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POWER OF ATTORN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, the "principal," of ___________, _______, here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oints ______________ of ______________, as their attorne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, to act in the place and stead and with the same authority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ncipal would have to do the following ac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nduct any and all business regarding my deposit accoun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ans, safe deposit box, or other banking business in regar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_______________________, of ____________________. This pow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specifically include, but is not limited to the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osit, withdraw, sign checks or drafts, make stop pa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s, and to conduct any banking transactions necessar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 in regard to my banking relationship with the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o execute a deed or other instrument of conveyance conveying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 in the following real propert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o examine and to order copies of any and all of my educa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s, including both financial and student loan and heal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ed records, at the following college, school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ducational institutio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 of _______________ and any branch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o represent me before the Internal Revenue Service in regar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taxable years and retur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orms: ____________</w:t>
        <w:tab/>
        <w:t>Years: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ower of attorney shall be in effect from _______________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, As Princip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 personally appeared before me and acknowledged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on of this power of attorney for the purposes set fo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